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2715</wp:posOffset>
            </wp:positionV>
            <wp:extent cx="419735" cy="4692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4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IBUNALE DI NOVARA </w:t>
      </w:r>
    </w:p>
    <w:p>
      <w:pPr>
        <w:pStyle w:val="Normal"/>
        <w:spacing w:lineRule="auto" w:line="276"/>
        <w:jc w:val="center"/>
        <w:rPr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GIUDICE TUTEL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PARERE GIUDICE TUTELA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DITA DI BENI EREDITARI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OMMA 2 C.P.C.)</w:t>
      </w:r>
    </w:p>
    <w:p>
      <w:pPr>
        <w:pStyle w:val="Normal"/>
        <w:spacing w:lineRule="auto" w:line="276"/>
        <w:jc w:val="both"/>
        <w:rPr/>
      </w:pPr>
      <w:bookmarkStart w:id="0" w:name="_Hlk153779161"/>
      <w:bookmarkEnd w:id="0"/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i pervenuti al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TUTELATO (RG N. ___________________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BENEFICIARIO/A DI AMMINISTRAZIONE DI SOSTEGNO CON POTERI DI RAPPRESENTANZA DELL’AMMINISTRATORE DI SOSTEGNO (RG N. __________________)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SOTTOSCRITTO/LA SOTTOSCRITTA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→ </w:t>
      </w:r>
      <w:r>
        <w:rPr>
          <w:b/>
          <w:bCs/>
          <w:sz w:val="24"/>
          <w:szCs w:val="24"/>
          <w:u w:val="single"/>
        </w:rPr>
        <w:t>IN QUALITÀ DI:</w:t>
      </w:r>
    </w:p>
    <w:p>
      <w:pPr>
        <w:pStyle w:val="Default"/>
        <w:spacing w:lineRule="auto" w:line="276"/>
        <w:jc w:val="both"/>
        <w:rPr/>
      </w:pPr>
      <w:r>
        <w:rPr/>
        <w:t></w:t>
      </w:r>
      <w:r>
        <w:rPr/>
        <w:t>Tutore /  amministratore di sostegno r.g. n. ______________________________________</w:t>
      </w:r>
    </w:p>
    <w:p>
      <w:pPr>
        <w:pStyle w:val="Default"/>
        <w:spacing w:lineRule="auto" w:line="276"/>
        <w:ind w:left="720" w:hanging="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el/della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 xml:space="preserve">TUTELATO/A </w:t>
      </w: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BENEFICIARIO/A AMMINISTRAZIONE DI SOSTEG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Default"/>
        <w:spacing w:lineRule="auto" w:line="276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- PARTE RICORRENTE -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PREMESSO CHE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) DATI RELATIVI AL DEFUNT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bookmarkStart w:id="1" w:name="_Hlk153535538"/>
      <w:bookmarkEnd w:id="1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________________________________________________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tima residenza in________________________________________________________________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 via 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tutelato/persona sottoposta ad amministrazione di sostegno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ACCETTAZIONE EREDITÀ CON BENEFICIO DI INVENTARI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tutelato/beneficiario ads erede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3) INVENTARI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4) DATI RELATIVI AI BENI EREDITAR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l defunto era proprietario/comproprietario per la quota di ________________ del/dei seguente/i bene/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) EVENTUALI COMPROPRIETAR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sz w:val="24"/>
          <w:szCs w:val="24"/>
        </w:rPr>
        <w:t>Gli altri comproprietari vengono di seguito indicati:</w:t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miciliato/a in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 sono tutti disponibili alla vendita (come risulta dalla documentazione allegata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non ci sono altri comproprietari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MESSO, ALTRESÌ, CH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/>
        <w:t>occorre procedere alla vendita del bene sopra indicato poiché (</w:t>
      </w:r>
      <w:r>
        <w:rPr>
          <w:i/>
        </w:rPr>
        <w:t>spiegare le ragioni per le quali si chiede la vendita)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276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il bene da vendere vale € 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come da documentazione allegata (</w:t>
      </w:r>
      <w:r>
        <w:rPr>
          <w:i/>
          <w:iCs/>
        </w:rPr>
        <w:t>perizia asseverata di stima o altra valutazione</w:t>
      </w:r>
      <w:r>
        <w:rPr/>
        <w:t xml:space="preserve"> (specificare _______________________________________________________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li altri comproprietari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hanno espresso parere favorevole alla vendita (</w:t>
      </w:r>
      <w:r>
        <w:rPr>
          <w:i/>
          <w:iCs/>
        </w:rPr>
        <w:t>come da dichiarazioni allegate</w:t>
      </w:r>
      <w:r>
        <w:rPr/>
        <w:t>)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hanno dichiarato che intendono vendere la propria quota (</w:t>
      </w:r>
      <w:r>
        <w:rPr>
          <w:i/>
          <w:iCs/>
        </w:rPr>
        <w:t>come da dichiarazioni allegate</w:t>
      </w:r>
      <w:r>
        <w:rPr/>
        <w:t>).</w:t>
      </w:r>
    </w:p>
    <w:p>
      <w:pPr>
        <w:pStyle w:val="Default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tanto premesso, il sottoscritto / la sottoscritta 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Default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a questo GIUDICE TUTELARE, di esprimere parere favorevole in ordine alla </w:t>
      </w:r>
      <w:r>
        <w:rPr>
          <w:sz w:val="24"/>
          <w:szCs w:val="24"/>
        </w:rPr>
        <w:t xml:space="preserve">vendita della quota di _______________________ del seguente / dei seguenti bene/beni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_______________________________________________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MOBILE/I REGISTRATO/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mobile registrato ____________________________________________ (</w:t>
      </w:r>
      <w:r>
        <w:rPr>
          <w:i/>
          <w:iCs/>
          <w:color w:val="000000"/>
          <w:sz w:val="24"/>
          <w:szCs w:val="24"/>
        </w:rPr>
        <w:t>es. autoveicolo, motociclo, imbarcazione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modello____________________________ targa ______________________________</w:t>
      </w:r>
      <w:r>
        <w:rPr>
          <w:sz w:val="24"/>
          <w:szCs w:val="24"/>
          <w:u w:val="single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/I IMMOBILE/I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 </w:t>
      </w:r>
      <w:r>
        <w:rPr>
          <w:color w:val="000000"/>
          <w:sz w:val="24"/>
          <w:szCs w:val="24"/>
        </w:rPr>
        <w:t>bene immobile ________________________________________________ (</w:t>
      </w:r>
      <w:r>
        <w:rPr>
          <w:i/>
          <w:iCs/>
          <w:color w:val="000000"/>
          <w:sz w:val="24"/>
          <w:szCs w:val="24"/>
        </w:rPr>
        <w:t>es. casa, autorimessa, terreno</w:t>
      </w:r>
      <w:r>
        <w:rPr>
          <w:color w:val="000000"/>
          <w:sz w:val="24"/>
          <w:szCs w:val="24"/>
        </w:rPr>
        <w:t>) sito in ________________________ alla via ______________ n. ________ identificato al catasto fabbricati / terreni del predetto comune al fg. ________________, mapp. __________, sub __________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Per l’importo non inferiore a quanto indicato nell</w:t>
      </w:r>
      <w:r>
        <w:rPr>
          <w:sz w:val="24"/>
          <w:szCs w:val="24"/>
          <w:lang w:eastAsia="en-US"/>
        </w:rPr>
        <w:t>’allegata perizia asseverata di stima o valutazione (</w:t>
      </w:r>
      <w:r>
        <w:rPr>
          <w:i/>
          <w:iCs/>
          <w:sz w:val="24"/>
          <w:szCs w:val="24"/>
          <w:lang w:eastAsia="en-US"/>
        </w:rPr>
        <w:t>specificare</w:t>
      </w:r>
      <w:r>
        <w:rPr>
          <w:sz w:val="24"/>
          <w:szCs w:val="24"/>
          <w:lang w:eastAsia="en-US"/>
        </w:rPr>
        <w:t xml:space="preserve">) _______________________________________________________ di euro ___________________________________________ 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 possibilmente come segue: </w:t>
      </w:r>
    </w:p>
    <w:p>
      <w:pPr>
        <w:pStyle w:val="Default"/>
        <w:spacing w:lineRule="auto" w:line="276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IRMA _______________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bookmarkStart w:id="3" w:name="_Hlk159583057"/>
      <w:bookmarkEnd w:id="3"/>
      <w:r>
        <w:rPr>
          <w:sz w:val="24"/>
          <w:szCs w:val="24"/>
        </w:rPr>
        <w:t>certificato di morte del defu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ventuale testamento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bookmarkStart w:id="4" w:name="_Hlk159583057"/>
      <w:bookmarkEnd w:id="4"/>
      <w:r>
        <w:rPr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alutazione del bene (specificare) _______________________________________; </w:t>
      </w:r>
    </w:p>
    <w:p>
      <w:pPr>
        <w:pStyle w:val="Normal"/>
        <w:spacing w:lineRule="auto" w:line="276"/>
        <w:ind w:left="14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B:</w:t>
      </w:r>
      <w:r>
        <w:rPr>
          <w:color w:val="000000"/>
          <w:sz w:val="24"/>
          <w:szCs w:val="24"/>
        </w:rPr>
        <w:t xml:space="preserve"> nel caso di immobili allegare perizia asseverata di stima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dichiarazioni dei comproprietari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eventuale proposta di acquis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ta d’identità e codice fiscale della parte istante e del tutelato/beneficiario ad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3779161"/>
      <w:bookmarkStart w:id="6" w:name="_Hlk153779161"/>
      <w:bookmarkEnd w:id="6"/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7" w:name="_Hlk164238584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7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bookmarkStart w:id="8" w:name="_Hlk163204272"/>
    <w:bookmarkEnd w:id="8"/>
    <w:r>
      <w:rPr>
        <w:b/>
        <w:bCs/>
      </w:rPr>
      <w:t>R.G. V.G. N. ______________________ /  ______________________</w:t>
    </w:r>
  </w:p>
  <w:p>
    <w:pPr>
      <w:pStyle w:val="Header"/>
      <w:rPr/>
    </w:pPr>
    <w:bookmarkStart w:id="9" w:name="_Hlk163204272"/>
    <w:bookmarkEnd w:id="9"/>
    <w:r>
      <w:rPr>
        <w:sz w:val="24"/>
        <w:szCs w:val="24"/>
      </w:rPr>
      <w:t xml:space="preserve">11.A) AMMINISTRAZIONE DI SOSTEGNO CON POTERI DI RAPPRESENTANZA - TUTELA (RICHIESTA PARERE GIUDICE TUTELARE VENDITA </w:t>
    </w:r>
    <w:r>
      <w:rPr>
        <w:b/>
        <w:bCs/>
        <w:sz w:val="24"/>
        <w:szCs w:val="24"/>
      </w:rPr>
      <w:t>BENI EREDITARI</w:t>
    </w:r>
    <w:r>
      <w:rPr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Arial" w:hAnsi="Arial" w:cs="Arial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19T09:36:00Z</dcterms:modified>
  <cp:revision>39</cp:revision>
  <dc:subject/>
  <dc:title>______________________</dc:title>
</cp:coreProperties>
</file>